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ÂMARA MUNICIPAL DE NOVA ESPERANÇA DO SUDOESTE-P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-316" w:hanging="0"/>
        <w:jc w:val="both"/>
        <w:rPr/>
      </w:pPr>
      <w:r>
        <w:rPr>
          <w:rFonts w:cs="Arial" w:ascii="Arial" w:hAnsi="Arial"/>
          <w:b/>
        </w:rPr>
        <w:t>174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>. SESSÃO  - 6</w:t>
      </w:r>
      <w:r>
        <w:rPr>
          <w:rFonts w:cs="Arial" w:ascii="Arial" w:hAnsi="Arial"/>
          <w:b/>
          <w:vertAlign w:val="superscript"/>
        </w:rPr>
        <w:t>a</w:t>
      </w:r>
      <w:r>
        <w:rPr>
          <w:rFonts w:cs="Arial" w:ascii="Arial" w:hAnsi="Arial"/>
          <w:b/>
        </w:rPr>
        <w:t xml:space="preserve">. LEGISLATURA – SESSÃO ORDINÁRIA - ATA N°. 1004/2016 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SESSÃO ORDINÁRIA A SER REALIZADA EM 12 DE SETEMBRO DE 2016, ÀS 19H00MI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Plenário Vereador Jose Luchtemberg da Câmara Municipal, situada na Avenida Iguaçu nº. 098, Centro, Nova Esperança do Sudoeste/P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ind w:right="-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o turno de votação do Projeto de Lei n°. 015/2016, do Executivo Municipal;</w:t>
      </w:r>
    </w:p>
    <w:p>
      <w:pPr>
        <w:pStyle w:val="NormalWeb"/>
        <w:ind w:right="-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õe:  autoriza o Executivo Municipal a efetuar a abertura de Crédito Adicional Suplementar no Orçamento Geral do Município de Nova Esperança do Sudoeste, PR, para o exercício de 2016  e dá outras providências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imeiro turno de votação da Resolução n°. 005/2016, do Legislativo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õe </w:t>
      </w:r>
      <w:r>
        <w:rPr>
          <w:rFonts w:cs="Arial" w:ascii="Arial" w:hAnsi="Arial"/>
          <w:bCs/>
        </w:rPr>
        <w:t>sobre a criação e regulamentação do Banco de Horas no âmbito do Poder Legislativo de Nova Esperança do Sudoeste e dá outras providência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OVIS FERNANDES</w:t>
      </w:r>
    </w:p>
    <w:p>
      <w:pPr>
        <w:pStyle w:val="Normal"/>
        <w:ind w:right="-3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Mesa Diretora</w:t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06" w:gutter="0" w:header="0" w:top="24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2:06:00Z</dcterms:created>
  <dc:creator>*</dc:creator>
  <dc:description/>
  <dc:language>en-US</dc:language>
  <cp:lastModifiedBy>PC</cp:lastModifiedBy>
  <cp:lastPrinted>2016-09-12T19:10:00Z</cp:lastPrinted>
  <dcterms:modified xsi:type="dcterms:W3CDTF">2016-09-12T22:10:00Z</dcterms:modified>
  <cp:revision>4</cp:revision>
  <dc:subject/>
  <dc:title>PAUTA</dc:title>
</cp:coreProperties>
</file>